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CAWC203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will update V2.00 of the CARRIERS AT WAR CONSTRUCTION K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3. There are separate files for other versions. This patch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stand-alone version of CARRIERS AT W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